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科技大学实验教学与实验技术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项目年度进展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840"/>
        <w:ind w:firstLine="126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840"/>
        <w:ind w:firstLine="126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840"/>
        <w:ind w:firstLine="1260"/>
        <w:rPr>
          <w:sz w:val="30"/>
          <w:u w:val="single"/>
        </w:rPr>
      </w:pPr>
      <w:r>
        <w:rPr>
          <w:sz w:val="30"/>
        </w:rPr>
        <w:t>所在单位（盖章）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840"/>
        <w:ind w:firstLine="1260"/>
        <w:rPr/>
      </w:pPr>
      <w:r>
        <w:rPr>
          <w:sz w:val="30"/>
        </w:rPr>
        <w:t>项目立项时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840"/>
        <w:ind w:firstLine="156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度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务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、本年度研究工作的进展和成果：</w:t>
            </w:r>
            <w:r>
              <w:rPr/>
              <w:t>（包括论著发表情况、参加学术会议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</w:p>
          <w:p>
            <w:pPr>
              <w:pStyle w:val="Normal"/>
              <w:ind w:right="25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签章）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下一年度的工作安排和进度</w:t>
            </w:r>
            <w:r>
              <w:rPr/>
              <w:t>（包括人员变动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9" w:hanging="1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存在的问题和建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经费使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1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学院（系部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9" w:hanging="1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9" w:hanging="1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学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4:00Z</dcterms:created>
  <dc:creator>微软用户</dc:creator>
  <dc:description/>
  <dc:language>en-US</dc:language>
  <cp:lastModifiedBy>微软用户</cp:lastModifiedBy>
  <dcterms:modified xsi:type="dcterms:W3CDTF">2006-06-12T01:00:00Z</dcterms:modified>
  <cp:revision>3</cp:revision>
  <dc:subject/>
  <dc:title>山东科技大学教学研究项目</dc:title>
</cp:coreProperties>
</file>