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</w:rPr>
      </w:pPr>
      <w:r>
        <w:rPr>
          <w:b/>
          <w:bCs/>
          <w:sz w:val="48"/>
        </w:rPr>
        <w:t>山东科技大学学生联络员教学信息反馈表</w:t>
      </w:r>
      <w:r>
        <w:rPr>
          <w:rFonts w:eastAsia="Times New Roman"/>
          <w:b/>
          <w:bCs/>
          <w:sz w:val="4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tbl>
      <w:tblPr>
        <w:tblW w:w="1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3780"/>
        <w:gridCol w:w="1980"/>
        <w:gridCol w:w="4140"/>
        <w:gridCol w:w="720"/>
        <w:gridCol w:w="1440"/>
        <w:gridCol w:w="309"/>
        <w:gridCol w:w="2326"/>
      </w:tblGrid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时间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69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目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评价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实际情况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课程、教师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建议</w:t>
            </w:r>
          </w:p>
        </w:tc>
      </w:tr>
      <w:tr>
        <w:trPr>
          <w:trHeight w:val="36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教学态度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备课是否充分，授课内容熟练程度，为人师表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较好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一般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概念清楚与否，重点难点突出与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较好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一般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课堂容量适当与否，进度是否适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较好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一般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讲解思路是否清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较好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一般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启发式教学、引导学生思考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较好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一般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理论联系实际、课堂气氛活跃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较好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一般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板书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较好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一般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各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</w:p>
          <w:p>
            <w:pPr>
              <w:pStyle w:val="Normal"/>
              <w:jc w:val="center"/>
              <w:rPr/>
            </w:pPr>
            <w:r>
              <w:rPr/>
              <w:t>学生项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内容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情况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</w:tr>
      <w:tr>
        <w:trPr>
          <w:trHeight w:val="36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出勤情况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听课情况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完成作业情况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学风情况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说明：</w:t>
            </w:r>
            <w:r>
              <w:rPr/>
              <w:t>1.</w:t>
            </w:r>
            <w:r>
              <w:rPr/>
              <w:t>此表各项内容均由各班教学信息员填写，每个月第四周周五前交至教务处，或发电子邮件至信箱</w:t>
            </w:r>
            <w:r>
              <w:rPr/>
              <w:t>hulizhu1972@163.com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2056" w:h="15252"/>
      <w:pgMar w:left="1701" w:right="1418" w:gutter="0" w:header="0" w:top="192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7:45:00Z</dcterms:created>
  <dc:creator>微软用户</dc:creator>
  <dc:description/>
  <dc:language>en-US</dc:language>
  <cp:lastModifiedBy>番茄花园</cp:lastModifiedBy>
  <cp:lastPrinted>2006-09-06T10:05:00Z</cp:lastPrinted>
  <dcterms:modified xsi:type="dcterms:W3CDTF">2006-09-13T01:24:00Z</dcterms:modified>
  <cp:revision>28</cp:revision>
  <dc:subject/>
  <dc:title>北京邮电大学世纪学院</dc:title>
</cp:coreProperties>
</file>