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教学与实验技术研究项目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20"/>
        <w:gridCol w:w="5680"/>
        <w:gridCol w:w="1000"/>
        <w:gridCol w:w="98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金额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材料学实验室建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粒子束表面冶金实验技术的研究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湿结合法在有机电致发光器件研究中的应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廷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专业计算与模拟教学实验室的建设方案及关键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积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薄膜表面铜图像无电沉积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专业综合实验基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多功能末端淬火法实验装置的研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应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离子电池安全测试系统的研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亦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创新性实验教学系统的研究与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媒体通信系统实验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银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专业实验实践教学体系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茂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网络覆盖实验系统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实验教学信号源系统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安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统设计、仿真与测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  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电子技术综合研究性实验项目的设计与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 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实验综合平台研究与创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  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系统设计实验体系的研究与创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学科综合实验平台建设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述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计算与数学实验教学体系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德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课程群实验平台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延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工程实验教学体系化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晓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专业实验与实践系统体系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网络化管理平台的建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有害废物系统回收工艺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彦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生态学实验室，建立校园植物生活档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吉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化燃烧法制备储氢材料实验装置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仕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污水处理反应器的自制及其实验教学和应用研究的系统建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专业实验教学体系的改革和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术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专业仪器分析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系统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浓度含铬废水处理方法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分子化学与物理实验》教材编写和课件制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体污染治理生物技术系列教学实验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甲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物工艺学》实验体系研究与实验教材编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秋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段式会计操作技能训练模式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沚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国贸人才培养中的顺境逆境混合仿真实验模式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有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智能谈判实验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教学与实验管理信息平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实验教学改革与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方物流管理仿真实验室建设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兴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指纹识别教务管理系统的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国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审计课程模拟实验教学体系构建与实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决策实验室建设与综合实验平台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知识管理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振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专业实验体系整体化改革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作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图像识别及系列制图实验教学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岩石学》实验教学的改革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庆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结晶学及矿物学》实验教学体系改革与创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青岛新校区大地测量学基础实习基地建设与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教学实验技术改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与数据处理教学体系的创新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知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实验教学与实验室管理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岩偏光显微镜下粒度分析实验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继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三轴、孔隙水压力及渗透实验方法研究及软件编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实验教学体系建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专业教学实验体系的研究与实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数字化实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永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道路勘测设计》实验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试验数值仿真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研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课程实验教学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的土木工程虚拟实验室的研究和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灾害预测实验教学软件开发与应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士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模型制作实验教学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京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动态特性、汽蚀及防汽蚀多功能实验台的开发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施工多媒体仿真实践教学系统研究与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宪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爆破实验指导书》教材编写与实验教学建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弹性力学教学系统的研制与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工程制图网络课件设计与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景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学实验》教学模式的研究与探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西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师范院校教育技术学专业实验体系研究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力学实验教学体系研究与创新试验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育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计算机管理系统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课程体系与内容的改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型传感器系统实验仪的研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网络化数字信息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育技术学导论》网络学习平台的设计与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东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实验网络选课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  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元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研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专业创新实验室的构建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设专业集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实验教学体系结构与方法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佩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课程群实验教学仿真系统的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秀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专业基础课网络实验教学系统的开发与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秋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专业模型制作实验教学体系结构与方法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  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计算机网络环境下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的研究与应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  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测试技术与信号处理》实验教学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秀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精度激光干涉仪的精密零件表面检测技术研究及应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廷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神经网络虚拟仪器实验平台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  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机电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集成管理系统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 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专业实践教学体系创新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提高法学学生实践能力的实验教学体系的构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园网的大学英语自主学习资源的开发和利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发挥多媒体技术优势，利用英语电影资源，有效提高学生英语听说能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实践教学建设，完善实践教学体系，切实提高大学生综合实践能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实验教学管理信息平台的构建与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东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实验室建设的研究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字化校园的多媒体教学智能管理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教科部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实验课程考核方法及考核指标体系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宣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路理论》实验装置的创新配套研制与应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月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实训室的模拟工业现场微机监控系统开发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仪器平台下模糊控制实验室的开发建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纪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动控制原理与系统》虚拟试验系统的研究与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开发和改革综合数字电子系统实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维修实验实训装置的改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绍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控制实训装置的改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神经网络的智能控制实验与应用技术的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致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实验箱的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西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控制的直流电机双闭环调速系统数字化改造实验项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网络化教学实验改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系统实验装置的研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全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斯、煤尘爆炸综合实验装置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传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高职本科机械类专业相关课程实践教学中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  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及数控机床实践教学体系的创新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若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系列课程实验教学体系改革与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表面质量形成机理及其影响规律的计算机模拟试验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京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捷实用碳硫分析方法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炯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扰动蠕变实验用真三轴箱的研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希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财务管理信息化实践教学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企业开设模块化综合性管理实验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  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成本核算与控制系统实验教学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仿真实验模式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言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阶段周期循环的市场营销实践性教学体系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喜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应用金融专业实验教学体系改革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淑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专升本本科阶段教学实训的衔接与创新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”实验教学体系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模拟实验教学项目的创新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专业（高职本科）实验教学体系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玉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组态环境的综合软件实验系统与方法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（高职本）实验体系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纪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验环境的研究与建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晋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用的办公自动化实验教学体系改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善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与办公自动化专业实验教学体系和实验教学项目的改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爱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校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综合设计性实验的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荧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技术基础实验教学的“规范化、模块化、网络化”体系构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  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在电动机测速中的应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校内教学矿井开展实验、实践教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23:00Z</dcterms:created>
  <dc:creator>微软用户</dc:creator>
  <dc:description/>
  <cp:keywords/>
  <dc:language>en-US</dc:language>
  <cp:lastModifiedBy>微软用户</cp:lastModifiedBy>
  <dcterms:modified xsi:type="dcterms:W3CDTF">2006-07-11T09:06:00Z</dcterms:modified>
  <cp:revision>2</cp:revision>
  <dc:subject/>
  <dc:title>实验教学与实验技术研究项目一览表</dc:title>
</cp:coreProperties>
</file>